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S ON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  EXE - Install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LIST  DOC - Files on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IT     LST - Used for determining sort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MP     PAK - Compressed ObjectVision samp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VITY   DB - Paradox database used by the TBILL sampl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VITY   PX - Paradox index file used by the TBILL sampl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    DB - Paradox database used by the ADDRESS sampl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   OVD - Address Book sampl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    PX - Paradox index file used by the ADDRESS sampl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TIACID  BMP - Graphic used by the WINE sampl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M       OVD - Automatic Teller Machine sampl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MITEMS   DB - Paradox database used by the CKMENU sampl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MITEMS   PX - Paradox index file used by the CKMENU sampl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      OVD - Auto Buyer's Finance Guide sampl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DEAL   DB - Paradox database used by the AUTO sampl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DEAL   PX - Paradox index file used by the AUTO sampl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RIED1   BMP - Graphic used by the EXPENSES sampl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RIED2   BMP - Graphic used by the EXPENSES sampl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YER      DB - Paradox database used by the BUYER sampl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YER     OVD - Real Estate Buyer Qualification sampl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YER      PX - Paradox index file used by the BUYER sampl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YER     BMP - Graphic used by the BUYER sampl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YER1    BMP - Graphic used by the BUYER sampl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YRDEBT   DB - Paradox database used by the BUYER sampl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YRDEBT   PX - Paradox index file used by the BUYER sampl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YRDEFS   DB - Paradox database used by the BUYER sampl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YRDEFS   PX - Paradox index file used by the BUYER sampl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EGORY   DB - Paradox database used by the CKMENU sampl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EGORY   PX - Paradox index file used by the CKMENU sampl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CK     OVD - Check writing sampl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KBOOK    DB - Paradox database used by the CKMENU sampl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KBOOK    PX - Paradox index file used by the CKMENU sampl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TIES     DB - Paradox database used by the CITYCOST sampl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TIES     PX - Paradox index file used by the CITYCOST sampl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TYCOST  OVD - Cost of living sampl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KMENU    OVD - Checkbook Management System sampl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ENT     DB - Paradox database used by the TBILL sampl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ENT     PX - Paradox index file used by the TBILL sampl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CT   OVD - Lead Tracking/Contact Management System sampl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CTS  DBF - dBase database used by the CONTACT sampl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CTS  NDX - dBase index file used by the CONTACT sampl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STCODE   DB - Paradox database used by the COSTCODE sampl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STCODE  OVD - Job Estimating System sampl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STCODE   PX - Paradox index file used by the COSTCODE sampl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PITEMS   DB - Paradox database used by the CKMENU sampl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PITEMS   PX - Paradox index file used by the CKMENU sampl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POSITS   DB - Paradox database used by the CKMENU sampl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POSITS  OVD - Checking account deposits sampl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POSITS   PX - Paradox index file used by the CKMENU sampl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QUIPMNT   DB - Paradox database used by the EQUIPMNT sampl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QUIPMNT  OVD - Job Estimating System sampl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QUIPMNT   PX - Paradox index file used by the EQUIPMNT sampl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DAILY   DB - Paradox database used by the EXPENSES sampl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DAILY   PX - Paradox index file used by the EXPENSES sampl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ENSES   DB - Paradox database used by the EXPENSES sampl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ENSES  OVD - Employee Expense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ENSES   PX - Paradox index file used by the EXPENSES sampl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YLOGO1   BMP - Graphic used by the SURVEY sampl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YLOGO2   BMP - Graphic used by the SURVEY sampl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YLOGO3   BMP - Graphic used by the SURVEY sampl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AGS     BMP - Graphic used by the SURVEY sampl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ESHOW   DB - Paradox database used by the GAMESHOW sampl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ESHOW  OVD - Gameshow sampl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ESHOW   PX - Paradox index file used by the GAMESHOW sampl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UESTS     DB - Paradox database used by the MOTEL sampl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UESTS     PX - Paradox index file used by the MOTEL sampl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NGMAN    DB - Paradox database used by the HANGMAN sampl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NGMAN   OVD - Hangman (Wheel of Fortune) Game sampl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NGMAN    PX - Paradox index file used by the HANGMAN sampl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STORY    DB - Paradox database used by the CONTACT sampl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STORY    PX - Paradox index file used by the CONTACT sampl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MESURE   DB - Paradox database used by the HOMESURE sampl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MESURE  OVD - Home Inventory sampl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MESURE   PX - Paradox index file used by the HOMESURE sampl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SPITAL  OVD - Medical Admissions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GRED     DB - Paradox database used by the RECIPE sampl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GRED     PX - Paradox index file used by the RECIPE sampl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VOICE    DB - Paradox database used by the TBILL sampl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VOICE    PX - Paradox index file used by the TBILL sampl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EMS      DB - Paradox database used by the ORDEREXT sampl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EMS      PX - Paradox index file used by the ORDEREXT sampl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BITEMS   DB - Paradox database used by the JOBITEMS sampl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BITEMS  OVD - Job Estimating System sampl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BITEMS   PX - Paradox index file used by the JOBITEMS sampl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BMENU   OVD - Job Estimating System sampl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BS       DB - Paradox database used by the JOBS sampl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BS      OVD - Job Estimating System sampl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BS       PX - Paradox index file used by the JOBS sampl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OR      DB - Paradox database used by the LABOR sampl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OR     OVD - Job Estimating System sampl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OR      PX - Paradox index file used by the LABOR sampl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NT      DB - Paradox database used by the VEHICLE sampl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NT      PX - Paradox index file used by the VEHICLE sampl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COST   BMP - Graphic used by the JOBMENU sampl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      OVD - Menu for all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TEL     OVD - Motel Reserva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TRI     OVD - Nutrition sampl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DEREXT  OVD - Extensions to the ORDER sampl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DERS     DB - Paradox database used by the ORDEREXT sampl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DERS     PX - Paradox index file used by the ORDEREXT sampl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LOOPS     C - Source file for OVLOOPS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LOOPS   DEF - Module-definition file for OVLOOPS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LOOPS   DLL - OVLOOPS sample application support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S      DB - Paradox database used by the PARTS sampl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S     OVD - Inventory Management for the ORDEREXT sampl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S      PX - Paradox index file used by the PARTS sampl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DIAG    OVD - Computer Diagnosis System sampl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UST      DB - Paradox database used by the PARTS sampl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UST      PX - Paradox index file used by the PARTS sampl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PARTS     DB - Paradox database used by the PARTS sampl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PARTS     PX - Paradox index file used by the PARTS sampl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TRUCK    BMP - Graphic used by the PARTS sampl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TRUCK2   BMP - Graphic used by the PARTS sampl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D      OVR - Sample REXX code used by the TRAVEL sampl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IPE    OVD - Recipe Card File sampl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IPES   DBF - dBase database used by the RECIPE sampl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IPES   DBT - dBase memo file used by the RECIPE sampl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IPES   NDX - dBase index file used by the RECIPE sampl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ERV     DB - Paradox database used by the MOTEL sampl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ERV     PX - Paradox index file used by the MOTEL sampl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OMS      DB - Paradox database used by the MOTEL sampl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OMS      PX - Paradox index file used by the MOTEL sampl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RVEY    OVD - Ernst &amp; Young Quality Management Surv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BILL     OVD - Time Reporting/Billing System sampl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CLOK  BMP - Graphic used by the TBILL sampl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      DB - Paradox database used by the CKMENU sampl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      PX - Paradox index file used by the CKMENU sampl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VEL    OVD - Vacation Planner sampl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HICLE    DB - Paradox database used by the VEHICLE sampl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HICLE   OVD - Vehicle Maintenance System sampl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HICLE    PX - Paradox index file used by the VEHICLE sampl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E      OVD - Wine Selection sampl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EBACK  BMP - Graphic used by the WINE sampl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EPREF  BMP - Graphic used by the WINE sampl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ES      DB - Paradox database used by the WINE sampl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ES      PX - Paradox index file used by the WINE sampl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TSYS     PAK - Compressed ObjectVision syste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TRCALLS  DLL - Btrieve support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TRVDEF   DLL - Btrieve support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BMSQL    BND - Dynamic Bin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DBM     DLL - Support dynamic link library for Databas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MATH    DLL - Math support routines dynamic link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XENGOS2  DLL - Paradox Engine for OS/2 dynamic link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SION    EXE - ObjectVision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SION    HLP - ObjectVision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ME    TXT - Important informati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